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04" w:hanging="0"/>
        <w:jc w:val="both"/>
        <w:rPr/>
      </w:pPr>
      <w:r>
        <w:rPr>
          <w:rFonts w:cs="Times New Roman" w:ascii="Times New Roman" w:hAnsi="Times New Roman"/>
          <w:sz w:val="24"/>
          <w:szCs w:val="24"/>
          <w:lang w:val="en-US"/>
        </w:rPr>
        <w:t xml:space="preserve">COMMON SIDE EFFECTS INCLUDE swelling of the face, mouth, lips, gums, tongue, throat or neck. Disorientation, or an involuntary grinding of teeth. Reddening and callusing of the skin or thinning of the skin. Nausea and abnormal heart rhythms develop in some people. Suicidal thoughts may occur, or feelings of hate followed by uncontrollable anger. You may lose the ability to speak with family members, and/or neighbors, co-workers, grocery store clerks, fellow parishioners. Exploding head syndrome may occur. You may suffer irredeemable loss due to gunshot wounds, or an absence of potable water. Check for elevated levels of CO2, as this may contribute to lack of nutrition in food crops, and to bodily injury due to flooding, hurricanes, or mass famine. Your forest or river may disappear. You may shit plastic </w:t>
      </w:r>
      <w:r>
        <w:rPr>
          <w:rFonts w:eastAsia="SimSun" w:cs="Tahoma" w:ascii="Tahoma" w:hAnsi="Tahoma"/>
          <w:sz w:val="24"/>
          <w:szCs w:val="24"/>
          <w:lang w:val="en-US"/>
        </w:rPr>
        <w:t>—</w:t>
      </w:r>
      <w:r>
        <w:rPr>
          <w:rFonts w:cs="Times New Roman" w:ascii="Times New Roman" w:hAnsi="Times New Roman"/>
          <w:sz w:val="24"/>
          <w:szCs w:val="24"/>
          <w:lang w:val="en-US"/>
        </w:rPr>
        <w:t xml:space="preserve"> if so, your child may also shit plastic. Certain rights, such as the right to vote, or the right to remain un-enslaved, may be contraindicated. War may ensure, whether conventional, civil, or nuclear. Republican Agenda is not for everyone. Call your doctor and see if Republican Agenda is right for yo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08:18Z</dcterms:created>
  <dc:creator>Tech1</dc:creator>
  <dc:description/>
  <dc:language>en-US</dc:language>
  <cp:lastModifiedBy>Tech1</cp:lastModifiedBy>
  <dcterms:modified xsi:type="dcterms:W3CDTF">2020-06-30T14:1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